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4128753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Heading1"/>
        <w:ind w:left="2832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kype: Dirigente_DD_Carducc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n° 6320/B17                                                              Livorno,  25/11/20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ircolare interna n° 46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 tutto il  personale  della scuo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ggetto: Sciopero intera giornata COMPASS PALMAR 2 dicembre 2010 disposizioni per il personale scolastico </w:t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ahoma" w:ascii="Tahoma" w:hAnsi="Tahoma"/>
          <w:bCs/>
        </w:rPr>
        <w:t>Si comunic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 xml:space="preserve">che le organizzazioni sindacali hanno proclamato lo sciopero generale nazionale per l’intera giornata del </w:t>
      </w:r>
      <w:r>
        <w:rPr>
          <w:rFonts w:cs="Tahoma" w:ascii="Tahoma" w:hAnsi="Tahoma"/>
          <w:b/>
        </w:rPr>
        <w:t>personale Compass-Palmar</w:t>
      </w:r>
      <w:r>
        <w:rPr>
          <w:rFonts w:cs="Tahoma" w:ascii="Tahoma" w:hAnsi="Tahoma"/>
          <w:bCs/>
        </w:rPr>
        <w:t xml:space="preserve"> per il giorno 2 dicembre. </w:t>
      </w:r>
      <w:r>
        <w:rPr>
          <w:rFonts w:cs="Tahoma" w:ascii="Tahoma" w:hAnsi="Tahoma"/>
        </w:rPr>
        <w:t xml:space="preserve"> Si allega alla presente copia della nota di indizion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la grave insufficienza di sorveglianza che si verificherà per tale giorno sono state disposte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la sospensione delle attività educative e didattiche nelle scuole primarie Antignano e Carducci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l’entrata degli alunni alle ore 10.30 nella scuola di Montener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personale scolastico è tenuto a seguire le seguenti disposizioni: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95" w:leader="none"/>
        </w:tabs>
        <w:ind w:left="0" w:firstLine="62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 docenti dovranno informare per iscritto i genitori di quanto stabilit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95" w:leader="none"/>
        </w:tabs>
        <w:ind w:left="0" w:firstLine="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I docenti e i collaboratori scolastici presteranno servizio nel turno antimeridiano per lo stesso numero di ore previsto nella giornata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95" w:leader="none"/>
        </w:tabs>
        <w:ind w:left="0" w:firstLine="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a sezione di scuola dell’infanzia di Banditella, le scuole dell’infanzia Cave Bondi e Quercianella funzioneranno regolarment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95" w:leader="none"/>
        </w:tabs>
        <w:ind w:left="0" w:firstLine="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 caso di non apertura dei plessi distaccati, il personale si presenterà presso la sede della Direzion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95" w:leader="none"/>
        </w:tabs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 docenti dovranno apporre la firma di presenza sull’apposito foglio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 docenti utilizzeranno le ore per: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ventuali supplenze; Regolamento di Disciplina; programmazioni; compilare registri e agende; documenti.</w:t>
      </w:r>
    </w:p>
    <w:p>
      <w:pPr>
        <w:pStyle w:val="Stile"/>
        <w:widowControl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true"/>
        <w:rPr>
          <w:rFonts w:ascii="Tahoma" w:hAnsi="Tahoma" w:cs="Tahoma"/>
          <w:b/>
          <w:b/>
          <w:bCs/>
          <w:sz w:val="24"/>
          <w:szCs w:val="22"/>
        </w:rPr>
      </w:pPr>
      <w:r>
        <w:rPr>
          <w:rFonts w:cs="Tahoma" w:ascii="Tahoma" w:hAnsi="Tahoma"/>
          <w:b/>
          <w:bCs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ile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exact" w:line="262"/>
        <w:ind w:right="3" w:hanging="0"/>
        <w:rPr>
          <w:rFonts w:ascii="Tahoma" w:hAnsi="Tahoma" w:cs="Tahoma"/>
          <w:sz w:val="22"/>
          <w:szCs w:val="20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right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</w:t>
      </w:r>
      <w:r>
        <w:rPr>
          <w:rFonts w:cs="Tahoma" w:ascii="Tahoma" w:hAnsi="Tahoma"/>
          <w:sz w:val="22"/>
        </w:rPr>
        <w:t>LA DIRIGENTE SCOLASTICA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tt.ssa Camilla Pasqualini</w:t>
      </w:r>
    </w:p>
    <w:p>
      <w:pPr>
        <w:pStyle w:val="Stile"/>
        <w:widowControl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tru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color w:val="3366FF"/>
      <w:szCs w:val="2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15:00Z</dcterms:created>
  <dc:creator>CAMI</dc:creator>
  <dc:description/>
  <dc:language>en-US</dc:language>
  <cp:lastModifiedBy>CAMI</cp:lastModifiedBy>
  <cp:lastPrinted>2008-10-13T10:14:00Z</cp:lastPrinted>
  <dcterms:modified xsi:type="dcterms:W3CDTF">2010-11-26T07:15:00Z</dcterms:modified>
  <cp:revision>2</cp:revision>
  <dc:subject/>
  <dc:title/>
</cp:coreProperties>
</file>